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поминание работодателям о сроках отчетности в ПФР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ПФР в Выселковском районе. </w:t>
      </w:r>
      <w:r>
        <w:rPr/>
        <w:t>До 15 числа ежемесячно работодатели должны отчитаться о своих сотрудниках, представив в Управление Пенсионного фонда Российской Федерации в Выселковском районе отчет. В нашем районе ежемесячно предоставляют отчетность около 600 страхователей, из них 3-5 страхователей забывают представить отчетность и платят штрафы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о избежание штрафных санкций именно до этой даты работодателям Краснодарского края необходимо представить в территориальные Управления ПФР в городах и районах Краснодарского края сведения о своих сотрудниках по форме СЗВ-М: ФИО, страховой номер индивидуального лицевого счета (СНИЛС), ИНН. Отчитаться о работающих гражданах предстоит за прошедший месяц 2018 год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Форма отчета размещена на сайте ПФР в разделе «Работодателям» - «Бесплатные программы, формы и протоколы». Там же находится и программа для предварительной проверки отчетности CheckPFR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бращаем внимание, сведения на 25 и более работников в обязательном порядке представляются в форме электронного документа, подписанного усиленной квалифицированной электронной подписью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В случае нарушения установленного порядка предусмотрен штраф в размере 1000 рублей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Ежемесячная отчетность для работодателей СЗВ-М введена в связи с изменением порядка индексации страховых пенсий. С 2016 года право на индексацию имеют только неработающие пенсионеры. Факт работы (или ее отсутствия) определяется Пенсионным фондом по сведениям от страхователей. На основании этих данных неработающие пенсионеры получают пенсии с учетом пропущенных индексаций в без заявительном порядк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За непредставление или неполное представление отчетности или нарушение сроков предусмотрен штраф в размере 500 рублей за каждого сотрудник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color w:val="488DCD"/>
        </w:rPr>
      </w:pPr>
      <w:r>
        <w:rPr>
          <w:b/>
          <w:color w:val="488DCD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color w:val="488DCD"/>
        </w:rPr>
      </w:pPr>
      <w:r>
        <w:rPr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285750" cy="295275"/>
            <wp:effectExtent l="0" t="0" r="0" b="0"/>
            <wp:docPr id="1" name="Рисунок 1" descr="Описание: 47937_original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47937_original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76225"/>
            <wp:effectExtent l="0" t="0" r="0" b="0"/>
            <wp:docPr id="2" name="Рисунок 3" descr="Описание: 48248_original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Описание: 48248_original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3" name="Рисунок 4" descr="Описание: 609_original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Описание: 609_original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4" name="Рисунок 5" descr="Описание: 48576_original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Описание: 48576_original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85750"/>
            <wp:effectExtent l="0" t="0" r="0" b="0"/>
            <wp:docPr id="5" name="Рисунок 6" descr="Описание: tos-logo.pn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Описание: tos-logo.pn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FF"/>
          <w:u w:val="single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Image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343f1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c343f1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43f1"/>
    <w:rPr/>
  </w:style>
  <w:style w:type="character" w:styleId="Strong">
    <w:name w:val="Strong"/>
    <w:uiPriority w:val="22"/>
    <w:qFormat/>
    <w:rsid w:val="00c343f1"/>
    <w:rPr>
      <w:b/>
      <w:bCs/>
    </w:rPr>
  </w:style>
  <w:style w:type="character" w:styleId="InternetLink">
    <w:name w:val="Hyperlink"/>
    <w:uiPriority w:val="99"/>
    <w:rsid w:val="00c343f1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1" w:customStyle="1">
    <w:name w:val="Текст документа Знак"/>
    <w:link w:val="Style14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2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43f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c343f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c343f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343f1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3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4" w:customStyle="1">
    <w:name w:val="Текст документа"/>
    <w:basedOn w:val="NormalWeb"/>
    <w:link w:val="Style11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2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fr.krasnoda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k.com/pfr_krasnoda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itter.com/pfr_krasnoda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lus.google.com/11199409809415770288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fr-krasnodar.livejournal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6:00Z</dcterms:created>
  <dc:creator>Стас</dc:creator>
  <dc:description/>
  <dc:language>en-US</dc:language>
  <cp:lastModifiedBy>Бондарева Татьяна Викторовна</cp:lastModifiedBy>
  <cp:lastPrinted>2018-03-22T06:07:00Z</cp:lastPrinted>
  <dcterms:modified xsi:type="dcterms:W3CDTF">2018-08-20T13:34:00Z</dcterms:modified>
  <cp:revision>4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